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 АТЫНДАҒЫ ҚАЗАҚ ҰЛТТЫҚ УНИВЕРСИТЕТ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ЛОСОФИЯ ЖӘНЕ САЯСАТТАНУ  ФАКУЛЬТЕ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АЗАҚ ОЙШЫЛДАРЫ ДІН ОЙШЫЛДА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І БОЙЫНША ҚОРЫТЫНДЫ ЕМТИХАННЫҢ БАҒДАРЛАМА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Дінтану» мамандығы 2 курс қазақ бөлім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 20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0-2021 оқу жылының көктемгі семестрі кезіндег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 бақылау формаларының сипаттамасы (емтих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збаша емтихан: дәстүрлі-сұрақтарға жауап. </w:t>
      </w:r>
    </w:p>
    <w:p>
      <w:pPr>
        <w:pStyle w:val="Normal"/>
        <w:jc w:val="center"/>
        <w:rPr>
          <w:rFonts w:ascii="Times New Roman" w:hAnsi="Times New Roman" w:cs="Century Schoolbook"/>
          <w:sz w:val="28"/>
          <w:szCs w:val="28"/>
          <w:lang w:val="kk-KZ"/>
        </w:rPr>
      </w:pPr>
      <w:r>
        <w:rPr>
          <w:rFonts w:cs="Century Schoolbook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ға дайындалуға арналған шамалас тақырыпт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зақ ойшылдары дін туралы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пәнінің мақсаты мен міндеттері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Қазақ халқының рухани жүйесіндегі діннің орны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ғасырлық түркі ойшылдарының діни ізденістері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үркі ойшылдарының мұрасындағы ислам құндылықтары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XV-XVIII ғғ. ақындар мен жыраулар шығармаларындағы имани рухани негіздер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Исламның Қазақстанға таралуы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Ы. Алтынсариннің дін туралы еңбектері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Ежелгі қазақтардың дәстүрлі нанымдар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бай Құнанбаевтың моральдық-этикалық концепцияс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байдың «Қара сөздеріндегі» діни-философиялық мәселелер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ХХ ғасырдың басындағы қазақ ағартушылығының жарқын өкілдері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ХХ ғасырдың басындағы қазақ ағартушыларының діни ізденістері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Ш. Құдайбердіұлы дін туралы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XIX-XX ғғ. қазақ даласындағы білім беру ісі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азақ даласындағы білім берудің ағартушылық сипат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Исламның қазақ халқының рухани бейнесін қалыптастыруға әсері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XIX-XX ғасырлардағы қазақ ағартушыларының діни көзқарастар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Ұлы билердің діни мұрас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Әл-Фарабидің діни көзқарастар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ожа Ахмет Яссауидің діни көзқараста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ектор                                                                          Әлтаева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35:00Z</dcterms:created>
  <dc:creator>Пользователь Microsoft Office</dc:creator>
  <dc:description/>
  <cp:keywords/>
  <dc:language>en-US</dc:language>
  <cp:lastModifiedBy>Lenovo</cp:lastModifiedBy>
  <dcterms:modified xsi:type="dcterms:W3CDTF">2022-09-04T15:56:00Z</dcterms:modified>
  <cp:revision>6</cp:revision>
  <dc:subject/>
  <dc:title/>
</cp:coreProperties>
</file>